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温馨家庭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晚辰，大婚之夜，肥妈的脸上洋溢着幸福与满足。她的善良和对家庭的深厚感情，在这一刻得到了最真挚的表达。</w:t>
      </w:r>
      <w:r>
        <w:rPr>
          <w:sz w:val="32"/>
          <w:szCs w:val="32"/>
        </w:rPr>
        <w:t>&lt;/p&gt;&lt;p&gt;&lt;img src="/static-img/7qLu47ubvFW0d1W1rG2ihseC83RAAFn2ICh-9xrE2pokLoUDh_iW70a7OQpNpGhH.jpg"&gt;&lt;/p&gt;&lt;p&gt;</w:t>
      </w:r>
      <w:r>
        <w:rPr>
          <w:sz w:val="32"/>
          <w:szCs w:val="32"/>
        </w:rPr>
        <w:t>是谁让这场婚礼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从小就有着慈爱的心，她总是乐于助人，凡事都以家为重。几年前，当她儿子决定结婚时，她没有犹豫地开始筹备，这不仅仅是一场简单的庆典，更是一次全家的团聚。这一天，肥妈亲手准备了无数道菜肴，每一道都是她用心呵护出来的，是她对美好生活的一份期待。</w:t>
      </w:r>
      <w:r>
        <w:rPr>
          <w:sz w:val="32"/>
          <w:szCs w:val="32"/>
        </w:rPr>
        <w:t>&lt;/p&gt;&lt;p&gt;&lt;img src="/static-img/wtgGzdT_cv5ImzrkJfWkVceC83RAAFn2ICh-9xrE2prhIyK5KQf7FsCi8ZG3MOb41YPZCEqh9K-F50F4x9ezltAEK4OZ-lwZy37UdNzrimpcY_Js8me08cHrV2ROLvMLlizwtf8irwYRWodp4_OheLUVH9XlFlQHUwQPu7sNQiwjwjvcCVngNzrYqNrZPY8Q.jpg"&gt;&lt;/p&gt;&lt;p&gt;</w:t>
      </w:r>
      <w:r>
        <w:rPr>
          <w:sz w:val="32"/>
          <w:szCs w:val="32"/>
        </w:rPr>
        <w:t>如何做到每一样都精致而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宾客都能品尝到真正的大餐，肥妈提前几个月就开始了繁琐而细致的准备。她亲自挑选食材，从农贸市场中寻找新鲜优质的地瓜、芋头、冬笋等，然后根据自己的经验和传统方法来烹饪。在厨房里，她像是在操练一种艺术，一丝不苟地检查着每一个步骤，不留任何遗憾。她的辛勤付出，让整个晚宴充满了节日般热闹气氛。</w:t>
      </w:r>
      <w:r>
        <w:rPr>
          <w:sz w:val="32"/>
          <w:szCs w:val="32"/>
        </w:rPr>
        <w:t>&lt;/p&gt;&lt;p&gt;&lt;img src="/static-img/XBbJkhPvX_Ve0iJ6xHj968eC83RAAFn2ICh-9xrE2prhIyK5KQf7FsCi8ZG3MOb41YPZCEqh9K-F50F4x9ezltAEK4OZ-lwZy37UdNzrimpcY_Js8me08cHrV2ROLvMLlizwtf8irwYRWodp4_OheLUVH9XlFlQHUwQPu7sNQiwjwjvcCVngNzrYqNrZPY8Q.jpg"&gt;&lt;/p&gt;&lt;p&gt;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金黄色的光线洒在那片翠绿的小院子里，大门前的花园被装饰得五彩斑斓。大厅里的灯火通明，小孩们穿梭在桌旁，他们兴奋地等待着吃点心，而成人的眼中闪烁着温馨和感动。当大家围坐在一起享受丰盛的大餐时，那份欢声笑语与平常生活中的忙碌相比，有了一种特别难以言喻的情感。</w:t>
      </w:r>
      <w:r>
        <w:rPr>
          <w:sz w:val="32"/>
          <w:szCs w:val="32"/>
        </w:rPr>
        <w:t>&lt;/p&gt;&lt;p&gt;&lt;img src="/static-img/CSM50BDe08I0nLh6NAKcJMeC83RAAFn2ICh-9xrE2prhIyK5KQf7FsCi8ZG3MOb41YPZCEqh9K-F50F4x9ezltAEK4OZ-lwZy37UdNzrimpcY_Js8me08cHrV2ROLvMLlizwtf8irwYRWodp4_OheLUVH9XlFlQHUwQPu7sNQiwjwjvcCVngNzrYqNrZPY8Q.jpg"&gt;&lt;/p&gt;&lt;p&gt;</w:t>
      </w:r>
      <w:r>
        <w:rPr>
          <w:sz w:val="32"/>
          <w:szCs w:val="32"/>
        </w:rPr>
        <w:t>怎样让这个夜晚成为记忆中的佳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响起，一些宾客开始舞动起来，他们穿过花园走进庭院，那里已经搭建起了一个简易的小舞台。在这里，无论年龄大小，只要愿意跳，就可以加入欢快的人群。一时间，全场爆发出热烈掌声，每个人都忘却了身边其他一切，只专注于此刻这个共同体验的喜悦。而肥妈则站在舞池中央，用眼睛捕捉住每个角落的情景，把这一切珍贵瞬间永远保存在心里。</w:t>
      </w:r>
      <w:r>
        <w:rPr>
          <w:sz w:val="32"/>
          <w:szCs w:val="32"/>
        </w:rPr>
        <w:t>&lt;/p&gt;&lt;p&gt;&lt;img src="/static-img/iaLly9JlW8YR3DWjAvng3MeC83RAAFn2ICh-9xrE2prhIyK5KQf7FsCi8ZG3MOb41YPZCEqh9K-F50F4x9ezltAEK4OZ-lwZy37UdNzrimpcY_Js8me08cHrV2ROLvMLlizwtf8irwYRWodp4_OheLUVH9XlFlQHUwQPu7sNQiwjwjvcCVngNzrYqNrZPY8Q.jpg"&gt;&lt;/p&gt;&lt;p&gt;</w:t>
      </w:r>
      <w:r>
        <w:rPr>
          <w:sz w:val="32"/>
          <w:szCs w:val="32"/>
        </w:rPr>
        <w:t>这样的幸福该如何继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之夜过后，虽然庆祝活动结束，但肥妈并没有停止她的努力。她知道，要使这段美好的时光成为家族史上的传奇，还需要更多耐心和持续投入。因此，她决定成立一个家庭基金会，将自己积累的一技之长——烹饪技能，与家乡文化相结合，为社区服务，同时也培养下一代对于传统美食以及对家庭责任感的理解与尊重。这不仅是对过去的一种致敬，也是对未来的一种投资，使这一切能够不断流转下去，最终形成一种不可思议且值得赞叹的事物链条。此刻，看似平淡无奇的一个秋日午后，却蕴含着丰富多彩的人生哲学，以及对于“大婚晚辰 肥妈向善”的深刻诠释。</w:t>
      </w:r>
      <w:r>
        <w:rPr>
          <w:sz w:val="32"/>
          <w:szCs w:val="32"/>
        </w:rPr>
        <w:t>&lt;/p&gt;&lt;p&gt;&lt;a href = "/doc/715274-</w:t>
      </w:r>
      <w:r>
        <w:rPr>
          <w:sz w:val="32"/>
          <w:szCs w:val="32"/>
        </w:rPr>
        <w:t>大婚晚辰 肥妈向善温馨家庭喜事</w:t>
      </w:r>
      <w:r>
        <w:rPr>
          <w:sz w:val="32"/>
          <w:szCs w:val="32"/>
        </w:rPr>
        <w:t>.doc" rel="alternate" download="715274-</w:t>
      </w:r>
      <w:r>
        <w:rPr>
          <w:sz w:val="32"/>
          <w:szCs w:val="32"/>
        </w:rPr>
        <w:t>大婚晚辰 肥妈向善温馨家庭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